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lang w:val="en-US" w:eastAsia="en-US"/>
        </w:rPr>
        <w:br/>
      </w:r>
      <w:r>
        <w:rPr>
          <w:rFonts w:cs="Verdana" w:ascii="Verdana" w:hAnsi="Verdana"/>
          <w:sz w:val="20"/>
          <w:szCs w:val="20"/>
          <w:lang w:val="en-US" w:eastAsia="en-US"/>
        </w:rPr>
        <w:t>CREATION EVO is een decoratieve en flexibele vloerbedekking, verkrijgbaar in tegels of planken met microvelling (afgeschuinde randen). De vloer is opgebouwd uit een polymeermengsel zonder PVC en bevat minerale vulstoffen. De totale dikte bedraagt 2 mm.</w:t>
      </w:r>
    </w:p>
    <w:p>
      <w:pPr>
        <w:pStyle w:val="Normal"/>
        <w:rPr>
          <w:rFonts w:ascii="Verdana" w:hAnsi="Verdana" w:cs="Verdana"/>
          <w:sz w:val="20"/>
          <w:szCs w:val="20"/>
          <w:lang w:val="en-US" w:eastAsia="en-US"/>
        </w:rPr>
      </w:pPr>
      <w:r>
        <w:rPr>
          <w:rFonts w:cs="Verdana" w:ascii="Verdana" w:hAnsi="Verdana"/>
          <w:sz w:val="20"/>
          <w:szCs w:val="20"/>
          <w:lang w:val="en-US" w:eastAsia="en-US"/>
        </w:rPr>
        <w:t>Het oppervlak is afgewerkt met een polyurethaanlaag, wat het onderhoud aanzienlijk vereenvoudig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CREATION EVO is geschikt voor intensief gebruik in commerciële en industriële omgevingen en voldoet aan gebruiksklasse 34/43 volgens EN-ISO 10874. De vloer heeft brandklasse Bfl-s1.</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De vloer is volledig ftalaatvrij en draagt het Blauer Engel-certificaat. CREATION EVO is 100% recyclebaar en bevat tot 35% gerecycled materiaal. Het product is volledig REACH-conform en de uitstoot van vluchtige organische stoffen (TVOC) bedraagt minder dan 10 µg/m³ (na 28 dagen – ISO 16000-6).</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De vloerbedekking kan volledig worden gerecycled via het Second Life-programma van de fabrikant. Hiermee kunnen alle vormen van vloerafval (zoals snijverlies, oude voorraad of gebruikte vloerbedekking) worden ingezameld met het oog op hergebruik. Het type afvalcontainer en de logistiek worden afgestemd in overleg met de fabrikan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Schoon snijafval dat ontstaat tijdens de installatie, of restmateriaal dat overblijft, wordt ingezameld en vervoerd naar een productielocatie van de fabrikant, waar het wordt hergebruikt bij de productie van nieuwe vloerbedekking.</w:t>
      </w:r>
    </w:p>
    <w:p>
      <w:pPr>
        <w:pStyle w:val="Normal"/>
        <w:rPr>
          <w:rFonts w:ascii="Verdana" w:hAnsi="Verdana" w:cs="Verdana"/>
          <w:sz w:val="20"/>
          <w:szCs w:val="20"/>
          <w:lang w:val="en-US" w:eastAsia="en-US"/>
        </w:rPr>
      </w:pPr>
      <w:r>
        <w:rPr>
          <w:rFonts w:cs="Verdana" w:ascii="Verdana" w:hAnsi="Verdana"/>
          <w:sz w:val="20"/>
          <w:szCs w:val="20"/>
          <w:lang w:val="en-US" w:eastAsia="en-US"/>
        </w:rPr>
        <w:t>Na de gebruiksduur wordt de gebruikte vloerbedekking ingezameld en verwerkt in een gespecialiseerd recyclagecentrum. Hier wordt het materiaal gerecycled met behulp van geavanceerde koel-, scheidings- en sorteertechnieken. De herwonnen grondstoffen worden vervolgens opnieuw ingezet in de productie van nieuwe material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beschrijving</w:t>
      <w:tab/>
      <w:tab/>
      <w:t>gerflor.nl</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mc:AlternateContent>
        <mc:Choice Requires="wps">
          <w:drawing>
            <wp:inline distT="0" distB="0" distL="0" distR="0">
              <wp:extent cx="1259205" cy="465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59280" cy="465480"/>
                      </a:xfrm>
                      <a:prstGeom prst="rect">
                        <a:avLst/>
                      </a:prstGeom>
                      <a:noFill/>
                      <a:ln w="0">
                        <a:noFill/>
                      </a:ln>
                    </wps:spPr>
                    <wps:bodyPr/>
                  </wps:wsp>
                </a:graphicData>
              </a:graphic>
            </wp:inline>
          </w:drawing>
        </mc:Choice>
        <mc:Fallback>
          <w:pict>
            <v:rect id="shape_0" stroked="f" o:allowincell="f" style="position:absolute;margin-left:0pt;margin-top:-36.7pt;width:99.1pt;height:36.6pt;mso-wrap-style:none;v-text-anchor:middle;mso-position-vertical:top">
              <v:fill o:detectmouseclick="t" on="false"/>
              <v:stroke color="#3465a4" joinstyle="round" endcap="flat"/>
              <w10:wrap type="square"/>
            </v:rect>
          </w:pict>
        </mc:Fallback>
      </mc:AlternateContent>
    </w:r>
    <w:r>
      <w:rPr>
        <w:rFonts w:eastAsia="Arial"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sz w:val="32"/>
        <w:szCs w:val="32"/>
      </w:rPr>
      <w:t>CREATION EV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Bureau\Masque MD\Masque MD 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7:00Z</dcterms:created>
  <dc:creator>gerflor</dc:creator>
  <dc:description/>
  <cp:keywords/>
  <dc:language>en-US</dc:language>
  <cp:lastModifiedBy>RADI Atta</cp:lastModifiedBy>
  <cp:lastPrinted>2010-09-21T08:56:00Z</cp:lastPrinted>
  <dcterms:modified xsi:type="dcterms:W3CDTF">2025-05-12T12:37:00Z</dcterms:modified>
  <cp:revision>2</cp:revision>
  <dc:subject/>
  <dc:title> </dc:title>
</cp:coreProperties>
</file>